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O PRZYJĘCIE DZIECKA DO PUBLICZNEGO PRZEDSZKOL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WIL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5/20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KOLEJNOŚCI WYBRANYCH PUBLICZNYCH PRZEDSZKOLI NA TERENIE GMINY PILCHOWICE </w:t>
      </w:r>
      <w:r>
        <w:rPr>
          <w:sz w:val="22"/>
          <w:szCs w:val="22"/>
        </w:rPr>
        <w:t>(w porządku od najbardziej do najmniej preferowanych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50"/>
        <w:gridCol w:w="2266"/>
      </w:tblGrid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laców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eklarowany czas pobytu dzieck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.........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...................</w:t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od godz..........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...................</w:t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.........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KRYTERIA PRZYJĘCI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 etap postępowania rekrutacyjnego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0"/>
        <w:gridCol w:w="737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Kryteria obowiązkowe (ustawow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rt. 131 ust. 2 ustawy z dnia 14 grudnia 2016 roku Prawo oświatowe (tj. Dz.U. z 2024 roku poz. 737 z późn. zm.).</w:t>
              <w:br/>
            </w:r>
            <w:r>
              <w:rPr>
                <w:i/>
                <w:sz w:val="18"/>
                <w:szCs w:val="18"/>
              </w:rPr>
              <w:t xml:space="preserve">(w przypadku spełniania danego kryterium proszę postawić </w:t>
            </w:r>
            <w:r>
              <w:rPr>
                <w:b/>
                <w:i/>
                <w:sz w:val="18"/>
                <w:szCs w:val="18"/>
              </w:rPr>
              <w:t>znak „X ”</w:t>
            </w:r>
            <w:r>
              <w:rPr>
                <w:i/>
                <w:sz w:val="18"/>
                <w:szCs w:val="18"/>
              </w:rPr>
              <w:t>w rubryce po prawej stron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dzietność rodziny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świadczenie o wielodzietności rodziny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:</w:t>
            </w:r>
            <w:r>
              <w:rPr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jednego z rodziców dziecka </w:t>
            </w:r>
            <w:r>
              <w:rPr>
                <w:b/>
                <w:sz w:val="18"/>
                <w:szCs w:val="18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obojga rodziców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rodzeństwa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tne wychowywanie kandydata w rodzinie 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 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 xml:space="preserve">: dokument potwierdzający objęcie dziecka pieczą zastępczą zgodnie z ustawą z dnia 9 czerwca 2011 r. o wspieraniu rodziny i systemie pieczy zastępczej (Dz.U. 2025 r. poz.49)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 postępowania rekrutacyjnego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0"/>
        <w:gridCol w:w="737"/>
      </w:tblGrid>
      <w:tr>
        <w:trPr>
          <w:trHeight w:val="2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ryteria dodatko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 przez organ prowadzący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Uchwała Nr XXVII/223/21 Rady Gminy Pilchowice z dnia 28.01.2021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 przypadku spełniania danego kryterium proszę postawić </w:t>
            </w:r>
            <w:r>
              <w:rPr>
                <w:b/>
                <w:i/>
                <w:sz w:val="20"/>
                <w:szCs w:val="20"/>
              </w:rPr>
              <w:t>znak „X”</w:t>
            </w:r>
            <w:r>
              <w:rPr>
                <w:i/>
                <w:sz w:val="20"/>
                <w:szCs w:val="20"/>
              </w:rPr>
              <w:t xml:space="preserve"> w rubryce po prawej stronie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zamieszkania dziecka w obwodzie szkoły podstawowej, na którego terenie przedszkole ma swoją siedzibę, lub miejsce zamieszkania dziecka w miejscowości na terenie której przedszkole ma swoją siedzibę </w:t>
            </w:r>
            <w:r>
              <w:rPr>
                <w:b/>
                <w:sz w:val="20"/>
                <w:szCs w:val="20"/>
              </w:rPr>
              <w:t>(25 pkt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łącznik: </w:t>
            </w:r>
            <w:r>
              <w:rPr>
                <w:i/>
                <w:sz w:val="18"/>
                <w:szCs w:val="18"/>
                <w:shd w:fill="FFFFFF" w:val="clear"/>
              </w:rPr>
              <w:t>Oświadczenie we wniosku na str. 1 adresu zamieszkania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je rodzice / opiekunowie prawni dziecka pracują, wykonują pracę na podstawie umowy o pracę, cywilnoprawnej, uczą się w systemie studiów stacjonarnych, prowadzą gospodarstwo rolne lub działalność gospodarczą- kryterium stosuje się także w przypadku rodzica samotnie wychowującego dziecko </w:t>
            </w:r>
            <w:r>
              <w:rPr>
                <w:b/>
                <w:sz w:val="20"/>
                <w:szCs w:val="20"/>
              </w:rPr>
              <w:t>(2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Załącznik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aświadczenie o zatrudnieniu  lub zaświadczenie z uczeln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 xml:space="preserve">Rodzeństwo dziecka uczęszcza do tej samej placówki </w:t>
            </w:r>
            <w:r>
              <w:rPr>
                <w:b/>
                <w:sz w:val="20"/>
                <w:szCs w:val="20"/>
              </w:rPr>
              <w:t>(15 pkt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przynajmniej jeden rodzic/opiekun prawny mieszka na terenie Gminy Pilchowice i w roku kalendarzowym poprzedzającym rekrutację rozliczył podatek dochodowy od osób fizycznych w II Urzędzie Skarbowym w Gliwicach </w:t>
            </w:r>
            <w:r>
              <w:rPr>
                <w:b/>
                <w:sz w:val="20"/>
                <w:szCs w:val="20"/>
              </w:rPr>
              <w:t>(15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łącznik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8"/>
                <w:szCs w:val="18"/>
              </w:rPr>
              <w:t>Kopia pierwszej strony zeznania podatkowego opatrzonego pieczęcią Urzędu Skarbowego w którym zostało zeznanie złożone lub Urzędowe Poświadczenie Odbioru wraz z pierwszą stroną zeznania podatkowego lub potwierdzenie złożenia zeznania z pieczęcią urzędu bądź inny dokument potwierdzający odprowadzenie podatku dochodowego od osób fizycznych do II Urzędu Skarbowego w Gliwi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ziecko, które posiada opinię poradni psychologiczno-pedagogicznej o potrzebie objęcia dziecka pomocą psychologiczno-pedagogiczną w przedszkolu </w:t>
            </w:r>
            <w:r>
              <w:rPr>
                <w:b/>
                <w:sz w:val="20"/>
                <w:szCs w:val="20"/>
                <w:lang w:eastAsia="en-US"/>
              </w:rPr>
              <w:t>(5 pkt)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łączni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Opinia wydana przez poradnię psychologiczno-pedagogi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umenty potwierdzające spełnianie kryteriów są składane w oryginale, notarialnie poświadczonej kopii albo w postaci urzędowo poświadczonego zgodnie z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color w:val="000000"/>
        </w:rPr>
        <w:instrText xml:space="preserve"> HYPERLINK "https://sip.lex.pl/" \l "/document/16789274?unitId=art(76(a))par(1)&amp;cm=DOCUMENT" \n _blank</w:instrText>
      </w:r>
      <w:r>
        <w:rPr>
          <w:rStyle w:val="InternetLink"/>
          <w:sz w:val="22"/>
          <w:i/>
          <w:u w:val="none"/>
          <w:b/>
          <w:szCs w:val="22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2"/>
          <w:szCs w:val="22"/>
          <w:u w:val="none"/>
        </w:rPr>
        <w:t>art. 76a § 1</w:t>
      </w:r>
      <w:r>
        <w:rPr>
          <w:rStyle w:val="InternetLink"/>
          <w:sz w:val="22"/>
          <w:i/>
          <w:u w:val="none"/>
          <w:b/>
          <w:szCs w:val="22"/>
          <w:color w:val="000000"/>
        </w:rPr>
        <w:fldChar w:fldCharType="end"/>
      </w:r>
      <w:r>
        <w:rPr>
          <w:b/>
          <w:i/>
          <w:sz w:val="22"/>
          <w:szCs w:val="22"/>
        </w:rPr>
        <w:t xml:space="preserve"> ustawy z dnia 14 czerwca 1960 r. - Kodeks postępowania administracyjnego odpisu lub wyciągu z dokumentu. Dokumenty mogą być składane także w postaci kopii poświadczonej za zgodność z oryginałem przez rodzica dzieck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mieć znaczenie podczas pobytu dziecka w przedszkolu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13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Zapoznałam/em się  z „Informacją dla rodziców/opiekunów prawnych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</w:t>
      </w:r>
      <w:r>
        <w:rPr>
          <w:b/>
          <w:sz w:val="18"/>
          <w:szCs w:val="18"/>
        </w:rPr>
        <w:t>Zespół Szkolno-Przedszkolny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lczy</w:t>
      </w:r>
      <w:r>
        <w:rPr>
          <w:sz w:val="18"/>
          <w:szCs w:val="18"/>
        </w:rPr>
        <w:t>, adres: ul. Karola Miarki 27, 44-189 Wilcza, adres e-mail: zspwilcza@pilchowice.pl, tel. 32 2397496. Inspektorem ochrony danych w tutejszej jednostce jest Sławomir Kuśmirek: adres e-mail: nowator@nowator.edu.pl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będzie się odbywać zgodnie z art. 6 ust.1 c RODO na podstawie wymogów określonych w 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ujemy ponadto, że Pani/Pana dane osobowe nie będą profilowane ani przetwarzane w sposób zautomatyzowany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dpis matki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9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xi Sans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ZSP SŁODKÓW</dc:creator>
  <dc:description/>
  <cp:keywords/>
  <dc:language>en-US</dc:language>
  <cp:lastModifiedBy>LENOVO</cp:lastModifiedBy>
  <cp:lastPrinted>2017-02-14T12:19:00Z</cp:lastPrinted>
  <dcterms:modified xsi:type="dcterms:W3CDTF">2025-01-24T13:45:00Z</dcterms:modified>
  <cp:revision>4</cp:revision>
  <dc:subject/>
  <dc:title>WNIOSEK O PRZYJĘCIE DZIECKA DO PRZEDSZKOLA w ………………………………</dc:title>
</cp:coreProperties>
</file>